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емографічна ситуаці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 Чернігівській обла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 січні–березні 2017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віт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я 2017 року чисельність наявного населення Чернігівської області, за оцінкою, становила 1029,6 тис. осіб. З початку року кількість жителів зменшилася на 3,8 тис. осі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ічні–березні поточного року в області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вилися на світ 1849 немовлят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92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хлопч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926 дівчаток). На кожну тисячу жителів припадало                            7,3 новонароджених. У межах області показник народжуваності коливався ві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,5‰ у Бобровицькому районі до 4,7‰ у Талалаївсько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ільше половини жінок (51%) народили первістків, пона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ретину (36%) – стали мамами вдруге, а третю й більше дитину народил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13% жін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одна з них поповнила родину десятою дитиною). Наймолодшими мамами стали шість 15-річних жительок області, а найстаршими – дві жінки у віці 45 років. Середній вік матері на час народження дитини склав </w:t>
        <w:br/>
        <w:t>28 років. Мати кожного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того малюка не перебувала в зареєстрованому шлюбі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січні–березні 2017р. в Чернігівській області померло 5195 осіб       (2481 чоловік та 2714 жінок). Рівень смертності становив 20,4 померлих у розрахунку на 1000 наявного населення. Середній вік померлих чоловіків –    68 років, жінок – 79 ро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ловне управління статистики у Чернігів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7:00Z</dcterms:created>
  <dc:creator>CNG41601</dc:creator>
  <dc:description/>
  <cp:keywords/>
  <dc:language>en-US</dc:language>
  <cp:lastModifiedBy>Admin</cp:lastModifiedBy>
  <cp:lastPrinted>2017-03-24T11:43:00Z</cp:lastPrinted>
  <dcterms:modified xsi:type="dcterms:W3CDTF">2017-05-23T05:33:00Z</dcterms:modified>
  <cp:revision>4</cp:revision>
  <dc:subject/>
  <dc:title/>
</cp:coreProperties>
</file>